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 temelju članka 58. stavka 2. i 3. Zakona o odgoju i obrazovanju u osnovnoj i srednjoj Učilištu ( Narodne novine broj 126/12.), te članka 24. Statuta Ugostiteljsko-turističkog učilišta u Zagrebu, Kombolova 2a, Školski odbor je na sjednici održanoj dana 30. kolovoza 2013. godine donio je 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PRAVILNIK O PROVEDBI PRAKTIČNE NASTAV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eastAsia="Arial" w:cs="Arial" w:ascii="Arial" w:hAnsi="Arial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Članak 1.</w:t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</w:rPr>
        <w:t>Pravilnikom o provedbi praktične nastave utvrđuju se pravila prema Nastavnom planu i programu praktične nastave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Članak 2.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 xml:space="preserve">Odredbe ovog Pravilnika provode se u svim prostorima Učilišta i u ugostiteljskim objektima u kojima se odvija praktična nastava. 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Članak 3.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Učenici za zanimanja kuhar, konobar, slastičar sklapaju ugovore o provedbi praktične nastave u objektima određenim od strane Učilišta. Učenici zanimanja turističko-hotelijerski komercijalist upućuju se prema rasporedu Učilišta na temelju uputnice o provedbi praktične nastave.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Članak 4.</w:t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</w:rPr>
        <w:t>Za vrijeme praktične nastave učenici su obvezni nositi propisanu radnu odjeću koja prema zanimanjima podrazumijeva:</w:t>
      </w:r>
    </w:p>
    <w:p>
      <w:pPr>
        <w:pStyle w:val="Normal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  <w:t>Zanimanje: KUHAR / SLASTIČAR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hlače ili suknju,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radnu bluzu na kopčanje,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kapu ili maramu za glavu,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kuharsku pregaču (dužine do ispod koljena),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radne cipele ili klompe (po mogućnosti ortopedske),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dvije kuharske krpe,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kosu uredno podšišanu te povezanu ispod kape ili marame,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 xml:space="preserve">nokte uredno podrezane, čiste, nelakirane.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2060"/>
          <w:sz w:val="24"/>
          <w:szCs w:val="24"/>
        </w:rPr>
        <w:t xml:space="preserve"> </w:t>
      </w:r>
      <w:r>
        <w:rPr>
          <w:rFonts w:cs="Arial" w:ascii="Arial" w:hAnsi="Arial"/>
          <w:i/>
          <w:color w:val="002060"/>
          <w:sz w:val="24"/>
          <w:szCs w:val="24"/>
        </w:rPr>
        <w:t>Zanimanje: KONOBAR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tamnoplave hlače (klasični kroj),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tamnoplavi prsluk,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bijelu košulju klasičnog kroja dugih rukava,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crne cipele,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crne čarape,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tamnoplavu leptir-kravatu,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kosu uredno podšišanu, bez gela (nikako NE obrijane glave),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nokte podrezane i uredne.</w:t>
      </w:r>
    </w:p>
    <w:p>
      <w:pPr>
        <w:pStyle w:val="Normal"/>
        <w:ind w:left="360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  <w:t>Zanimanje: KONOBARICA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tamnoplavu suknju,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tamnoplavi prsluk,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bijelu košulju klasičnog kroja dugih rukava,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crne cipele s niskom petom (može i balerinke),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čarape boje kože,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tamnoplavu trakicu (umjesto leptir-kravate),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kosu uredno povezanu,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Arial" w:ascii="Arial" w:hAnsi="Arial"/>
          <w:color w:val="002060"/>
          <w:sz w:val="24"/>
          <w:szCs w:val="24"/>
        </w:rPr>
        <w:t xml:space="preserve">nokte uredno podrezane, čiste, nelakirane. </w:t>
      </w:r>
    </w:p>
    <w:p>
      <w:pPr>
        <w:pStyle w:val="Odlomakpopisa"/>
        <w:ind w:left="0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Ako učenik pristupi nastavi struke, a nema propisanu radnu odjeću, opremu ili sanitarnu iskaznicu, nastavnik struke ili stručna služba dužni su obavijestiti roditelja da je učenik udaljen s nastave te da se za navedene sate bilježe neopravdani izostanci.</w:t>
      </w:r>
    </w:p>
    <w:p>
      <w:pPr>
        <w:pStyle w:val="Odlomakpopisa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Članak 5.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Za vrijeme praktične nastave nije dopušteno nošenje nakita (prstenje, satovi, naušnice, lančići i narukvice)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Članak 6.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Za vrijeme praktične nastave učenici su dužni brinuti o valjanosti sanitarne knjižice te istu svakih šest (6) mjeseci ovjeravati u nadležnim higijensko-epidemiološkim službama.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Članak 7.</w:t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</w:rPr>
        <w:t>Tijekom nastavne godine praktična nastava obavlja se u gradu Zagrebu i Zagrebačkoj županiji. Ljetna stručna praksa obavlja s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u gradu Zagrebu i Zagrebačkoj županij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 xml:space="preserve">izvan Zagreba i Zagrebačke županije isključivo u organizaciji </w:t>
      </w:r>
    </w:p>
    <w:p>
      <w:pPr>
        <w:pStyle w:val="Normal"/>
        <w:ind w:left="720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Ugostiteljsko-turističkog učilišt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u mjestu stalnog boravka učenika – putnika ako za to postoje uvjeti i uz suglasnost Učilišta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Članak 8.</w:t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</w:rPr>
        <w:t>Svi učenici ugostiteljskih razreda imaju 280 sati praktične nastave i 182 sata ljetne stručne prakse, a učenici za zanimanje turističko-hotelijerski komercijalist imaju 105 sati (90 sati ima četvrta godina) praktične nastave i 182 sata ljetne stručne prakse.</w:t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</w:rPr>
        <w:t>Ljetna stručna praksa uvjet je za upis u iduću godinu, propisana je nastavnim planom i programom i kao takva je obvezna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Članak 9.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Temeljem Glasnika Ministarstva znanosti, obrazovanja i sporta učenik je dužan redovito obavljati praktičnu nastavu prema rasporedu i realizirati propisani program pod nadzorom i uputama nastavnika i mentora. Opravdane izostanke učenici moraju u potpunosti nadoknaditi, a zbog većeg broja neopravdanih izostanaka s praktične nastave (više od 30% od ukupne satnice), učenik se upućuje na ponavljanje godine.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Ako je učenik spriječen bolešću ili nekim drugim opravdanim razlogom, dužan je o tome odmah obavijestiti voditelja praktične nastave kao i mentora u poduzeću te naknadno donijeti pismenu potvrdu o razlogu izostanka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Članak 10.</w:t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</w:rPr>
        <w:t>Svaki prvi tjedan u mjesecu učenik je obvezan donijeti radnu mapu potpisanu i ovjerenu od mentora nastavniku praktične nastave. Mape se predaju u sobu 121. Ako učenik u zadanom roku ne donese ovjerenu i potpisanu radnu mapu, ocjenjuje se nedovoljnom ocjenom.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Članak 11.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Nastavnik praktične nastave obvezan je izvijestiti roditelja, kao i razrednika, o izostancima učenika s praktične nastave, a na temelju kontrole, obilaska i evidencije rada učenika na praktičnoj nastavi u ugostiteljskim objektima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Članak 12.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Razrednici su obvezni surađivati s voditeljem praktične nastave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Članak 13.</w:t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</w:rPr>
        <w:t>Nastavnik struke (Kuharstvo, Ugostiteljsko posluživanje i Slastičarstvo) obvezan je učenike osposobiti za odlazak na praktičnu nastavu i stručnu praksu te kontrolirati ispravnost sanitarnih knjižica i upozoriti učenike o propisanoj radnoj odjeći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Članak 14.</w:t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</w:rPr>
        <w:t>Učilište preko školske radionice organizira i zahvate, jednokratne i višekratne, izvan Učilišta.</w:t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</w:rPr>
        <w:t>Voditelj školske radionice u suradnji s voditeljima nastave, nastavnicima praktične nastave te stručnim učiteljima i razrednicima organizira vanjski jednokratni i višekratni zahvat na način d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angažira suradnike u nastavi iz školske radionice i učenike na praktičnoj nastavi u školskoj radionici,</w:t>
      </w:r>
    </w:p>
    <w:p>
      <w:pPr>
        <w:pStyle w:val="Default"/>
        <w:spacing w:lineRule="auto" w:line="360"/>
        <w:ind w:left="72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voditelj školske radionice prosljeđuje svoju potrebu ravnatelju, a ravnatelj voditeljima, stručnim učiteljima u nastavi i razrednicima da pomognu u vanjskom zahvatu za što se određuju učenici koji imaju nastavu struke u kabinetima te umjesto nastave izvršavaju vježbe u organizaciji vanjskog </w:t>
      </w:r>
    </w:p>
    <w:p>
      <w:pPr>
        <w:pStyle w:val="Default"/>
        <w:spacing w:lineRule="auto" w:line="360"/>
        <w:ind w:left="72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Default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IJELAZNE I ZAVRŠNE ODREDBE</w:t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5.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upanjem na snagu ovoga Pravilnika prestaje važiti Pravilnik o organiziranju, praćenju i realizaciji praktične nastave i stručne prakse učenika Ugostiteljsko-turističkog učilišta od 21.01.2001. godine Klasa: 602-03/01/08,Ur.broj: 251-300-01-/5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 602-03/13-05/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 .broj: 251-300-03-13/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greb, 30. kolovoza 2013. godine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Predsjednik Školskog odbora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Mladen Marušić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vaj Pravilnik  objavljen je na oglasnoj ploči Učilišta dana 30.kolovoza 2013.godine, a stupio na snagu dana 06.rujna 2013. godine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Ravnateljica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Nevenka Špirić, dipl.ing.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0:00Z</dcterms:created>
  <dc:creator>korisnik</dc:creator>
  <dc:description/>
  <cp:keywords/>
  <dc:language>en-US</dc:language>
  <cp:lastModifiedBy>Ida</cp:lastModifiedBy>
  <cp:lastPrinted>2013-09-06T11:50:00Z</cp:lastPrinted>
  <dcterms:modified xsi:type="dcterms:W3CDTF">2013-09-10T14:23:00Z</dcterms:modified>
  <cp:revision>3</cp:revision>
  <dc:subject/>
  <dc:title/>
</cp:coreProperties>
</file>