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 xml:space="preserve">Na temelju članka 58. stavka 2. i 3. Zakona o odgoju i obrazovanju u osnovnoj i srednjoj Učilištu ( Narodne novine broj 126/12.), te članka 24. Statuta Ugostiteljsko-turističkog učilišta u Zagrebu, Kombolova 2a, Školski odbor je na sjednici održanoj dana 30.kolovoza 2013. godine donio j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PRAVILNIK O KUĆNOM RED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.</w:t>
        <w:tab/>
        <w:t xml:space="preserve">OPĆE ODREDBE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1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vim se Pravilnikom o kućnom redu  (dalje u tekstu: Pravilnik) uređuje način ostvarivanja djelatnosti Učilišta odnosno pružanju usluga korisnicima, prava i dužnosti učenika, nastavnika i ostalih radnika te njihova odgovornost, održavanje reda i čistoće u cjelokupnom prostoru i opremi Učilišta, mjere sigurnosti zaštite od svih opasnosti i ugrožavanje učenika i radnika i imovine Učilišta i d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dalje se Pravilnikom utvrđuje način upoznavanja radnika i učenika s odredbama ovog kućnog reda, te načini provedbe odgojno-obrazovnih aktivnosti u provođenju odredba kućnog red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dredbe kućnog reda odgovarajuće se primjenjuju i na ponašanje učenika i radnika Učilišta kada oni izvršavaju dijelove Godišnjeg plana i programa kao subjekta izvan Učilišta (ustanove kulture, jednodnevne ili višednevne izlete i dr.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2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dredbe kućnog reda Ugostiteljsko-turističkog učilišta u Zagrebu provode se u svim prostorima sukladno Zakonu, propisima donesenim na osnovi Zakona, Statutu Učilišta i odredbama ovog Pravilni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I.</w:t>
        <w:tab/>
        <w:t xml:space="preserve">PRAVILA I OBVEZE PONAŠANJA U  UČILIŠTU, UNUTARNJEM I </w:t>
        <w:tab/>
        <w:t xml:space="preserve">VANJSKOM PROSTOTU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3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vi učenici i drugi korisnici usluga u Učilištu i u drugim prostorima u kojima se ostvaruju dijelovi odgoja i obrazovanja iz Godišnjeg plana i programa imaju prava i obveze utvrđene Statutom Učilišta, ovim Pravilnikom i drugim pozitivnim propisima koji se na njih odno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Prava učenika iz prethodnog stavka ovog članka opisana su u Statutu  Učilišta u članku 89. st.1., a dužnosti u članku 89. st.2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Povrede dužnosti učenika kao i pedagoške mjere utvrđene su člankom 118. do 137. Statuta Učiliš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Članak 4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dredbe kućnog reda obveza su za sve korisnike usluga, učenike, sve radnike te posjetitelje dok se nalaze u prostorima Učilišta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5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 odredbama ovog Pravilnika potrebno je upoznati sve učenike, njihove roditelje i radnike Učiliš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čenike će s odredbama upoznati razrednici na satovima razredne zajednice. </w:t>
        <w:tab/>
        <w:t>Upoznavanje učenika iz prethodnog stavka ovog članka razrednici će imati kao temu na nekoliko satova razredne zajednice u tijeku školske godine kako bi se učenici detaljno upoznali s njegovim odredbama te ih provodili tijekom boravka u Učiliš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Upoznavanje učenika s odredbama Pravilnika obvezni su vršiti i ostali radnici Učilišta  tijekom obavljanja svojih radnih obve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zrednici na roditeljskim sastancima obvezni su upoznati roditelje s odredbama ovog Pravil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Sve radnike s odredbama ovog Pravilnika obvezno je upoznati organizirano na odgovarajućim sastancima i putem oglasne ploč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 ciljem dostupnosti svih odredbi ovog Pravilnika učenicima i radnicima on će se na odgovarajući način izvjesiti i na određenim mjestima u Učilištu ( na oglasnim pločama u vidu izvida i sl.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6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ada se određeni oblici ostvarivanja Godišnjeg plana i programa ostvaruju izvan prostora Učilišta (posjeti, izleti, praktična nastava izvan Učilišta  i sl.) odgovarajuće se primjenjuju odredbe Pravilnika kao i odredbe kućnog reda tih subjeka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Pod prostorom Učilišta iz stavka 1. ovog članka podrazumijeva s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ug Učilišta (dvorište, prostor ispred i iza Učilišta, sl.)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čionice,kabineti, školske radionice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specijalizirani kabineti za praktičnu nastavu i pripadajuće prostorije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nici i sanitarni čvorovi,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portske dvorane i pripadajuće prostorije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rnic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jižnica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oslovne prostorije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7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ostori Učilišta iz članka 6. ovog kućnog reda moraju biti čisti i ured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O redu, čistoći i estetskom izgledu prostora Učilišta brinu se učenici i radnici Učilišta, a za održavanje čistoće tehničko osoblje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8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veze svih radnika  i učenika te drugih korisnika usluga Učilišta u osnovi su sljedeć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čuvanje i podizanje ugleda Učilišta što se ogleda u obvezi primjerenog ponašanja i urednog izgled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jamna suradnja i pomaganje na planu podizanja razine ugleda i ostvarivanja osnovnih svakodnevnih zadaća koje se postavljaju pred radnike i učenik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jamno poštivanje dostojanstva učenika međusobno, radnika Učilišta međusobno, učenika od strane odgojno-obrazovnih i ostalih radnika i obrnuto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odizanje kulturne razine na planu ukupnog ponašanja i izgleda  (upoznavanje s pravilima lijepog i učtivog ponašanja, izgrađivanje estetskog izgleda, podizanje higijenskih navika i dr.)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zvršavanje osnovnih radnji koje imaju za cilj stvoriti  ugodniji okoliš za život i rad u prostorima Učilišta (odlaganje smeća, poštivanje zabrane pušenja, urednost sanitarnih prostorija i sl.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9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čenici su dužn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judno se ponašati za vrijeme boravka u Učilištu i izvan njeg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dravljati  radnike Učilišta u školskom prostoru i izvan njeg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žavati čistim i urednima prostore Učilišt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 Učilište dolaziti prikladno odjeveni sukladno uobičajenim normama pristojnog izgleda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kabinete struke ulaziti isključivo u radnoj odjeći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avniku struke predati važeću sanitarnu iskaznicu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nakon dolaska u Učilište odjevne predmete i osobne stvari odložiti na mjesto određeno  za tu namjenu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mirno čekati pred učionicom dolazak nastavnika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janjem pozdraviti predmetnog nastavnika odnosno osobu koja ulazi u učionicu za vrijeme nastavnog sata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10. 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čenici su dužni odmah po dolasku u učionicu na prvom satu ustanoviti stanje učionice (eventualne neispravnosti ili štete) i prijaviti ih predmetnom nastavniku koji ih upisuje u knjigu dežurstva. Nastale štete nadoknađuje počinitelj štete ili razredni odjel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spored sjedenja učenika u razredu određuje razrednik na početku školske godine i upisuje u razrednu knjigu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jenu mjesta iz opravdanih razloga može odobriti razrednik, ili na svome sa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dmetni nastavnik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11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 znak za početak nastave učenici čekaju nastavnika ispred učionice i ulaze u učionice i kabinete za nastavu zajedno s nastavnik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12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čenici koji su zakasnili na nastavu, čekaju u auli Učilišta ili školskoj knjižnic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ak sljedećeg nastavnog sata. Ne smiju ulaziti u učionicu niti kabinet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ako kašnjenje učenika na nastavu nastavnik je dužan evidentirati, a razrednik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lučuje o opravdanosti ili neopravdanosti izostanka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Članak 13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ekom nastave učenici ne smiju međusobno razgovarati, šaptati, dovikivati se, prepirati i šetati po razredu, niti konzumirati hranu i pić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Za vrijeme održavanja nastave učenici su dužni aktivno sudjelovati u nastavi te pažljivo slušati nastavn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čenik koji želi nešto pitati ili priopćiti, treba svoju namjeru pokazati dizanjem ruk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Učenik kojeg je nastavnik prozvao, dužan je usta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ijekom nastave mobiteli kao i ostali uređaji trebaju biti isključeni. U suprotnom predmetni nastavnik ih oduzima, predaje razredniku ili zamjeniku razrednika koji obavještavaju roditelja, a roditelj dolazi po uređaj u Učilište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Članak 14.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tavnik ne smije za vrijeme nastave udaljiti učenika iz učionice, osim u svrhu razgovora sa stručnim suradnicama, voditeljem nastave ili ravnateljem Učilišta, nakon čega se učenik vraća u razre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je prihvatljivo  učenika udaljavati s nastave, niti puštati s nastave zbog konzumacije hrane ili pića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Članak 15.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čenici ne smiju bez dopuštenja ulaziti u zbornicu. Ako trebaju nastavnika, s njim mogu razgovarati u hodniku ili nastavničkom kabine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16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čenici imaju pravo na veliki odmor i male odmore između nastavnih sati. Mali odmor traje 5 minuta, a veliki 20 minuta. Prema potrebi organizacije rada Učilišta  odmori mogu  trajati i krać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a vrijeme velikog odmora mogu boraviti u prostoru ispred Učilišta (kod tribina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čenici ne smiju napuštati zgradu Učilišta u radnoj odjeć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Za vrijeme odmora učenici su dužni održavati red i čistoću, čuvati imovinu, te voditi računa o svojem ugledu i ugledu Učiliš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17.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čenik ne može napustiti nastavu bez odobrenja predmetnog nastavnika, razrednika ili zamjenika razrednika, te voditelja nastave. O tome se obavještava roditelj koji dolazi po učenika u Učilišt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Kada napuštaju učionice učenici trebaju ponijeti svoje stva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>Učilište nije odgovorno za nestanak stvari i novca učenika za vrijeme njihova boravka u Učilišt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Po završetku nastave učenici napuštaju zgradu Učilišta, najkasnije 10 minuta nakon završetka nastave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18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Učenici su dužni održavati red i čistoću tijekom boravka u školskim prostorima te u svezi s tim postupiti prema uputama dežurnih učenika u razrednom odijelu i dežurnih nastavni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pis dežurnih nastavnika bit će jasno vidljiv na oglasnoj ploči zborn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 vrijeme boravka u školskom prostoru učenicama se zabranju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šenje u cjelokupnom prostoru Učilišta, prostoru  ispred i iza Učilišt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isanje grafita u cjelokupnom prostoru Učilišta (unutarnjem i vanjskom)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isanje po školskom namještaju,uređajima i oprem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šenje oružja i oštrih predmeta kojima se mogu ozlijediti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ištenje za vrijeme nastave mobitela i ostalih uređaja za reprodukciju glazb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canje smeća izvan koševa za otpatke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jepljenje žvakaćih guma na školski inventar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juvanje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unošenje i konzumiranje alkohola i drugih opojnih sredstav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lazak pod utjecajem alkohola i drugih opojnih sredstava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šenje sredstava, opreme i uređaja koji mogu izazvati požar ili eksplozij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ranje igara na sreću i sve vrste kartanja, 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šenje tiskovina nepoćudnog sadržaj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štavanje školske imovin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đenje stranih osoba u Učilišt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đenje životinja u prostorije i okoliš Učilišta i dr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snimanje i objavljivanje snimk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kazivanje neprimjerenih audio-vizualnih sadržaj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pljanje novčanih i drugih priloga bez pismenog odobrenja ravnatelja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pridržavanje navedenog predstavlja tešku povredu učeničkih obveza (teško kršenje kućnog reda  što rezultira izricanjem odgovarajućih pedagoških mjera sprečavanja)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19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čenici su dužni ponašati se sukladno Pravilniku i u sljedećim situacijam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ada organizirano odlaze, borave i vraćaju se s izložbi i drugih kulturnih i javnih manifestacij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 vrijeme drugih aktivnosti koje se ostvaruju izvan prostora Učilišta, a organizirane su u cilju ostvarivanja odgojno-obrazovnog rada Učiliš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20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Za kaznena i prekršajna dijela učenici odgovaraju sukladno pozitivnim zakonskim propisima i pred nadležnim tijelima izvan Učiliš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Vođenje postupka sukladno stavku 1. ovog članka ne isključuje i vođenje postupka za izricanje pedagoških mjera u Učilištu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zostanci učenik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Članak 21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ostanke s nastave učenici su dužni opravdat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ovaljanim dokumentima izdanim od nadležnog liječnika ili medicinske ustanove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pričnicom roditelja – skrbnika (samo jedan dan u polugodištu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pričnicu iz stavka 1. ovog članka učenik je dužan predati u roku od sedam dana kada su prestali razlozi izostajanja s nastav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 slučaju duže bolesti roditelji su dužni o istom izvijestiti razrednika u roku od 3 dan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lanak 22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Neopravdani izostanci s nastave koji su u svezi s Godišnjim planom i programom predstavljaju povredu dužnosti učenika i zahtijevaju izricanje pedagoških mjera sprečavanja sukladno Statutu Učilišta i ovom Pravilni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Neopravdani izostanci s nastave smatraju se naročit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samovoljno napuštanje nastave ili drugih programiranih aktivnosti koje su određene Godišnjim planom i programo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kašnjenje ili nedolazak na aktivnosti utvrđene rasporedom sati i  Godišnjim planom i programom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II.</w:t>
        <w:tab/>
        <w:t>PRAVILA MEĐUSOBNIH ODNOSA UČENI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23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Učenici su  obvezni u međusobnoj komunikaciji pridržavati se normi  lijepog ponašanja i ne izražavati nikakav  oblik agresivnosti prema drugim učenicim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međusobnim odnosima između učenika nije dopušten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ražavati nesnošljivost  prema bilo kojem učeniku zasnovanu na socijalnom, etničkom, spolnom, vjerskom i drugom porijekl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nesporazume rješavati verbalnim i fizičkim nasilje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rgavati bilo kojeg učenika verbalnom nasilju (ogovaranje, nazivanje pogrdnim imenima, ismijavanje, zastrašivanje, izrugivanje, namjerno zanemarivanje i isključivanje učenika iz grupe, zabranjivanje sudjelovanja u različitim aktivnostima s ciljem nanošenja patnje i boli, širenje glasina s ciljem izolacije, oduzimanje stvari ili novca od učenika, oštećivanje učenikovih stvari ili odjeće, ponižavanje, zahtijevanje poslušnosti…i dr.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jenjivati fizičko nasilje (udaranje, guranje, gađanje, šamaranje, čupanje, zaključavanje, napad različitim predmetima, pljuvanje…i dr.)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 slučaju nepridržavanja navedenog postupa se u skladu s „Protokolom o postupanju u slučaju nasilja među djecom i mladima“ (obavještavanje roditelja, nadležnog Centra za socijalnu skrb, po potrebi obavještavanje policije, izvijestiti Gradski ured za obrazovanje, kulturu i šport, te Ministarstvo znanosti, obrazovanja i športa)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lanak 24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a je svakog učenika u međusobnoj komunikaciji d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eventualne sporove i sukobe s pojedinačnim učenicima riješi uz pomoć razrednika, a prema potrebi  i stručnih suradnika (pedagoga, psihologa)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0000"/>
        </w:rPr>
        <w:t>izvijestiti nastavnika, razrednika  ili stručnog suradnika o eventualnoj spoznaji da pojedini učenici  provode nasilje nad određenim učenikom ili druge oblike neprihvatljivog ponaš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nos između učenika mora se temeljiti na međusobnom uvažavanju, poštivanju i visokom stupnju tolerancije i solidarnost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Nije dopušten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ištenje povišenih tonov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ijeđanj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alažavanj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mijavanje zbog bilo kojeg razloga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zičko nasilje i d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V.</w:t>
        <w:tab/>
        <w:t xml:space="preserve">PRAVILA MEĐUSOBNIH ODNOSA UČENIKA I RADNIKA </w:t>
      </w:r>
    </w:p>
    <w:p>
      <w:pPr>
        <w:pStyle w:val="Normal"/>
        <w:autoSpaceDE w:val="false"/>
        <w:ind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25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veza je učenika da sukladno normama suvremenog bontona pozdrave radnike Učilišta i starije posjetitelje u prostorima Učiliš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26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Odnos između nastavnika i učenika mora se temeljiti na međusobnom uvažavanju i suradnji u ostvarivanju program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komunikaciji između učenika i nastavnika nije dopušteno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ištenje povišenih tonov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ijeđanj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alovažavanj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ijavanje zbog bilo kojeg razloga i dr.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ženje koje nije u svezi s ostvarivanjem program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o koji oblik verbalnog i fizičkog nasil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27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Svi radnici Učilišta obvezni su uredno izvršavati sve svoje radne obveze (u skladu s godišnjim zaduženjem)  i pri tome kontinuirano brinuti o ukupnom redu u Učilištu te se prema učenicima odnositi uljudn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28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a je svih radnika na vrijeme doći na posao te biti pripremljen za rad,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29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nici Učilišta na posao ne smiju dolaziti pod utjecajem alkohola i opojnih sredstava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0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Radnici tijekom obavljanja radnih zadaća u prostorima Učilišta  (unutarnjim i vanjskim) i prostorima izvan Učilišta u kojima se ostvaruju dijelovi Godišnjeg plana i programa rada ne smiju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zumirati alkoholna pić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zumirati opojna sredstv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šiti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etati kolege u izvršenju svojih zadaća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vađati se i izazivati nerede i sukobe, ogovarati i govoriti neistine o kolegama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uštati radno mjesto prije isteka radnog vremena, bez odobrenja odgovorne osob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bilo koji način grubo se ponašati prema učenicima i kolegam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diti životinje u prostorije Učilišta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Članak 31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veza je svih radnika Učilišta  pristojno se ponašati prema ravnatelju, kolegama i učenicima, te ostalim djelatnicim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.</w:t>
        <w:tab/>
        <w:t>RADNO VRIJEM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2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četak, završetak i raspored radnog vremena u Učilištu utvrđuje ravnatelj sukladno s Godišnjem planu i programu rada za tekuću godin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ind w:firstLine="708"/>
        <w:rPr/>
      </w:pPr>
      <w:r>
        <w:rPr>
          <w:rFonts w:cs="Arial" w:ascii="Arial" w:hAnsi="Arial"/>
          <w:color w:val="000000"/>
        </w:rPr>
        <w:t>Učenici  i posjetitelji Učilišta ulaze i izlaze iz prostora Učilišta na glavni ulaz zgrade koji se tijekom radnog vremena otvara i zatvara od strane portirske služb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Radnici mogu ulaziti i na druge dopuštene ulaze u Učilište koje nakon ulaska ili izlaska zaključavaju.</w:t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4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nici su dužni dolaziti na posao i odlaziti s posla prema rasporedu radnog vremena. Način evidencije nazočnosti na poslu određuje ravnatelj.</w:t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5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itelji mogu razgovarati s nastavnicima Učilišta u dane primanja roditelja ili u vrijeme koje odredi razrednik odnosno predmetni nastavnik  u nastavničkim kabinetima.</w:t>
      </w:r>
    </w:p>
    <w:p>
      <w:pPr>
        <w:pStyle w:val="Defaul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Roditelji mogu dobiti informacije o učenicima tijekom cijele godine osim 2 tjedna prije završetka nastavne godine.</w:t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I.</w:t>
        <w:tab/>
        <w:t>PRAVILA SIGURNOSTI I ZAŠTITE OD SOCIJALNO NEPRIHVATLJIVIH OBLIKA PONAŠANJA, DISKRIMINACIJE, NEPRIJATELJSTVA I NASILJA</w:t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6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užbu dežurstva u Učilištu čine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irska služb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žurni učenici</w:t>
      </w:r>
    </w:p>
    <w:p>
      <w:pPr>
        <w:pStyle w:val="Default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žurni nastavnici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lo tehničko osoblj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irska služba</w:t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7. </w:t>
      </w:r>
    </w:p>
    <w:p>
      <w:pPr>
        <w:pStyle w:val="Tijeloteksta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Za ostvarivanje kontrole ulaska i izlaska učenika i stranaka u prostor Učilišta uređuje se portirska služb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irsku službu prema potrebi čine spremačica ili domar. </w:t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8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rtirska služba:</w:t>
      </w:r>
    </w:p>
    <w:p>
      <w:pPr>
        <w:pStyle w:val="Tijeloteksta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dobrava ulazak u Učilište roditeljima, skrbnicima i drugim osobama i o tome vodi </w:t>
      </w:r>
    </w:p>
    <w:p>
      <w:pPr>
        <w:pStyle w:val="Tijeloteksta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videnciju (upisuje podatke s osobne iskaznice stranaka, te upisuje vrijeme</w:t>
      </w:r>
    </w:p>
    <w:p>
      <w:pPr>
        <w:pStyle w:val="Tijeloteksta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laska, izlaska, teime osobe koju posjećuje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>daje potrebne obavijesti posjetiteljim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39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ortir vodi knjigu evidencije nastalih šteta i izgubljenih stvari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0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ortirska služba iz članka 36. ovog Pravilnika za vrijeme izvršenja svojih zadaća na vratima imaju sljedeće dužnosti: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diti identitet osobe koja dolazi u Učilište,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isati odgovarajuće podatke o posjetitelju u za to predviđenu evidenciju,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isati vrijeme ulaska i izlaska posjetitelja iz Učilišta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izvanrednog događaja (anonimne dojave o podmetnutoj bombi, požara i dr.) izvijestiti voditelja nastave i ravnatelja Učilišta te pristupiti poduzimanju mjera za osiguranje učenika i radnika u slučaju elementarnih nepogoda.</w:t>
      </w:r>
    </w:p>
    <w:p>
      <w:pPr>
        <w:pStyle w:val="Tijeloteksta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1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dentifikaciju osoba obavlja portir na odgovarajući način uvidom osobnu iskaznicu, te upisom posjetitelja u knjigu evidencij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žurni učenici </w:t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2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jedlog dežurnih učenika na porti određuje razrednik, a njihov raspored usklađuje voditelj nastav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baveze dežurnih učenika su:</w:t>
        <w:tab/>
      </w:r>
    </w:p>
    <w:p>
      <w:pPr>
        <w:pStyle w:val="Defaul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lazi u Učilište 10 min. prije početka turnusa i preuzimanje dežurstva na porti</w:t>
      </w:r>
    </w:p>
    <w:p>
      <w:pPr>
        <w:pStyle w:val="Default"/>
        <w:numPr>
          <w:ilvl w:val="1"/>
          <w:numId w:val="10"/>
        </w:numPr>
        <w:rPr/>
      </w:pPr>
      <w:r>
        <w:rPr>
          <w:rFonts w:cs="Arial" w:ascii="Arial" w:hAnsi="Arial"/>
        </w:rPr>
        <w:t>prati roditelje učenika i ostale posjetitelje do odredišta</w:t>
      </w:r>
    </w:p>
    <w:p>
      <w:pPr>
        <w:pStyle w:val="Defaul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maže portirskoj službi oko ulaska i izlaska osoba i pri tom se ljubazno ponaša</w:t>
      </w:r>
    </w:p>
    <w:p>
      <w:pPr>
        <w:pStyle w:val="Defaul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se obavijesti i oglas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ežurni učenici redari</w:t>
      </w:r>
    </w:p>
    <w:p>
      <w:pPr>
        <w:pStyle w:val="Defaul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are  određuje razrednik svakog tjedna po dva učenika u razrednom odjelu i to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ecednim redom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dari iz stavka jedan ovog članka dužni su naročito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gledati učionicu i o uočenim nepravilnostima ili oštećenjima izvijestiti dežurnog nastavnika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>obrisati ploču, isprati spužvu nakon i tijekom sata, po potrebi i nakon završetka nastav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premiti nastavna sredstva i pomagala po nalogu nastavnika koji izvodi nastavu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ziti na red tijekom dana kako bi se spriječilo namjerno i nenamjerno uništavanje namještaja, opreme i prostora Učilišta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ziti da učenici ne odbacuju smeće u prostoru učionice, osim u za to predviđeno mjesto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zvijestiti voditelja nastave (nakon 5 minuta od početka nastve) o nenazočnosti predmetnog nastavnika na nastavi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iti nastavniku  početkom svakog nastavnog sata nenazočne učenike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>izvijestiti nastavnika o nađenim predmetima,a predmete (knjige, bilježnice, olovke, odjeću, nakit i sl.)  odnose portirskoj službi o čemu se vodi evidencija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 izlaska iz učionice redari su dužni pokupiti krupnije smeće, obrisati ploču, te složiti klupe i stolic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kon završetka nastave posljednji izlaze iz učionice te provjeravaju  ispravnost učionice, oštećenje zidova, klupa, stolaca i ostalog inventara te o uočenim oštećenjima izvješćuju dežurnog nastavnika 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arušavanju kućnog reda izvješćuju dežurnog nastavnik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3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ari iz članka 42. ovog Pravilnika obvezni su sve događaje u razredu (oštećenja, narušavanje reda, otuđenje inventara i dr.) registrirati i o njima izvijestiti nastavnika koji dođe na nastavu.</w:t>
      </w:r>
    </w:p>
    <w:p>
      <w:pPr>
        <w:pStyle w:val="Default"/>
        <w:ind w:firstLine="708"/>
        <w:rPr/>
      </w:pPr>
      <w:r>
        <w:rPr>
          <w:rFonts w:cs="Arial" w:ascii="Arial" w:hAnsi="Arial"/>
        </w:rPr>
        <w:t>Nastavnik  iz stavka 1. ovog članka o događaju će izvijestiti razrednika i dežurnog nastavnika.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zrednika će redari izvijestiti o uočenim događajima iz stavka 1. ovog članka čim se za to ukaže potreba.</w:t>
      </w:r>
    </w:p>
    <w:p>
      <w:pPr>
        <w:pStyle w:val="Tijeloteksta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4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žurni nastavnici:</w:t>
      </w:r>
    </w:p>
    <w:p>
      <w:pPr>
        <w:pStyle w:val="Tijeloteksta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1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žurstvo nastavnika utvrđuje svojom odlukom ravnatelj Učilišta prema tjednom i godišnjem zaduženju nastavnika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pored izvršavanja dežurstva nastavnika  utvrđuje voditelj nastave. </w:t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5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će dežurnog nastavnika su: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lazak u Učilište 10 min. prije početka dežurstva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ranje  ulaska i izlaska učenika u i iz Učilišta</w:t>
      </w:r>
    </w:p>
    <w:p>
      <w:pPr>
        <w:pStyle w:val="Default"/>
        <w:jc w:val="both"/>
        <w:rPr/>
      </w:pPr>
      <w:r>
        <w:rPr>
          <w:rFonts w:cs="Arial" w:ascii="Arial" w:hAnsi="Arial"/>
        </w:rPr>
        <w:t>-     obilazak  prostora  Učilišta prema rasporedu dežurstva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iranje urednosti i čistoće prostora Učilišta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vođenje brige o stanju u školskom prostoru (oštećenja) i disciplini učenika, te kršenju odredbi ovog Pravilnika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izdavanje uputa i upozorenja u svezi provođenjem utvrđenih mjera sigurnosti,</w:t>
      </w:r>
    </w:p>
    <w:p>
      <w:pPr>
        <w:pStyle w:val="Default"/>
        <w:jc w:val="both"/>
        <w:rPr/>
      </w:pPr>
      <w:r>
        <w:rPr>
          <w:rFonts w:cs="Arial" w:ascii="Arial" w:hAnsi="Arial"/>
        </w:rPr>
        <w:t>-     pisanje izvješća o događajima koji su se zbili tijekom dežurstva,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ješćuje o poduzetim mjerama voditelja nastave,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đenje knjige dežurstva (upisuje uočene i prijavljene neispravnosti ili štete, te ostala zapažanja)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revenira neprimjerene oblike ponašanja uključujući vršnjačko nasilje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bavljanje drugih poslova ovisno o potrebi, nastalim okolnostima, a po nalogu ravnatelja Učilišta</w:t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6. </w:t>
      </w:r>
    </w:p>
    <w:p>
      <w:pPr>
        <w:pStyle w:val="Tijeloteksta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Dežurni nastavnik  je za svoj rad  odgovoran ravnatelju Učilišt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Neizvršavanje obveze dežurstva ostavlja štetne posljedice na nastavnikov profesionalni ugled i ugled nastavničkog zanimanja u cjelini, a može rezultirati i eventualnim incidentima među učenicima ili nesretnim događajima.</w:t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AČIN POSTUPANJA PREMA IMOVINI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7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ijeloteksta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žnost je radnika, učenika i drugih osoba koje borave u Učilištu, skrbiti se o imovini Učilišta prema načelu dobroga gospodar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žnosti iz prethodnog stavka ovoga članka odnose se na sve korisnike kao i na posjetitelje u vrijeme boravka u bilo kojem prostoru Učilišta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8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ditelji odnosno skrbnici obvezni su Učilištu nadoknaditi štetu koju učenik učini za vrijeme boravka u Učilištu, na izletu ili ekskurziji u skladu s općim propisima obveznog prava.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Članak 49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a odgovornost za učinjenu štetu ne isključuje pedagoške mjere koje se izriču učenicima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0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Po završetku nastave u učionicama, kabinetima ili sportskoj dvorani nastavnik je dužan isključiti sva sredstva rada, osigurati ih sukladno uputama, važne dokumente i sredstva odložiti u ormare te ih zaključati, zatvoriti prozore, isključiti strojeve iz struje i zaključati prostorije te ključeve predati portirskoj službi.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oba iz stavka 1. ovoga članka obvezna je uočene nedostatke pismeno evidentirati i o njima izvjesiti ravnatelja Učilišta.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KRŠENJE KUĆNOG RED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1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nje prema odredbama ovoga Pravilnika sastavni je dio radnih obveza radnika i učenika Učilišta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nik koji postupi suprotno odredbama ovoga Pravilnika, odgovoran je za povredu radne obvez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 koji postupi suprotno odredbama ovog Pravilnika, odgovoran je prema Statutu Učilišta (za povredu dužnosti, neispunjenja obveza prema Učilištu ili neprihvatljivo ponašanje).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oba koja za vrijeme boravka u Učilištu krši kućni red , odgovorna je za štetu koja pretrpi Učilište, a dežurni nastavnik ili voditelj  nastave, trebaju je udaljiti iz prostora Učilišta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o osoba odbije napustiti prostor Učilišta, osobe iz stavka 4. ovog članka dužne su obavijestiti MUP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9"/>
        </w:numPr>
        <w:tabs>
          <w:tab w:val="clear" w:pos="708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VNOST RADA UČILIŠ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2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vnost rada Učilišta se ostvaruje sukladno s pozitivnim zakonima i aktima donesenim na osnovi zakona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javnost rada Učilišta odgovoran je ravnatelj koji je ovlašten davati izjave za javnos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jave za javnost iz stavka 1. ovoga članka mogu davati i druge osobe  iz Učilišta na temelju ovlasti ravnatelja Učilišta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upanje u javnost i davanje izjava o radu Učilišta bez odobrenja iz stavka 2. ovoga članka predstavlja povredu radne obvez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IJELAZNE I ZAVRŠNE ODREDB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3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Stupanjem na snagu ovoga Pravilnika prestaje važiti Pravilnik o kućnom redu od 24. veljače 2009. godine Klasa: 602-03/09-05/1, Ur.broj: 251-300-03-09-03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lasa: 602-03/13-05/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Ur .broj: 251-300-03-13/1</w:t>
      </w:r>
    </w:p>
    <w:p>
      <w:pPr>
        <w:pStyle w:val="Default"/>
        <w:rPr/>
      </w:pPr>
      <w:r>
        <w:rPr>
          <w:rFonts w:cs="Arial" w:ascii="Arial" w:hAnsi="Arial"/>
        </w:rPr>
        <w:t>Zagreb, 17. travanj 2013. godina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Predsjednik Školskog odbor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laden Marušić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vaj Pravilnik o kućnom redu objavljen je na oglasnoj ploči Učilišta dana 30.kolovoza 2013.godine, a stupio na snagu dana 06.rujna 2013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NATELJICA  UČILIŠTA: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nka Špirić, dipl.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1">
    <w:name w:val="Tijelo teksta1"/>
    <w:basedOn w:val="Default"/>
    <w:next w:val="Default"/>
    <w:qFormat/>
    <w:pPr/>
    <w:rPr>
      <w:color w:val="000000"/>
    </w:rPr>
  </w:style>
  <w:style w:type="paragraph" w:styleId="Naslov11">
    <w:name w:val="Naslov 11"/>
    <w:basedOn w:val="Default"/>
    <w:next w:val="Default"/>
    <w:qFormat/>
    <w:pPr/>
    <w:rPr>
      <w:color w:val="000000"/>
    </w:rPr>
  </w:style>
  <w:style w:type="paragraph" w:styleId="Naslov21">
    <w:name w:val="Naslov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0:00Z</dcterms:created>
  <dc:creator>DORA</dc:creator>
  <dc:description/>
  <dc:language>en-US</dc:language>
  <cp:lastModifiedBy>Ida</cp:lastModifiedBy>
  <cp:lastPrinted>2013-05-07T16:06:00Z</cp:lastPrinted>
  <dcterms:modified xsi:type="dcterms:W3CDTF">2013-09-10T14:10:00Z</dcterms:modified>
  <cp:revision>2</cp:revision>
  <dc:subject/>
  <dc:title>Na temelju članka 135</dc:title>
</cp:coreProperties>
</file>