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UGOSTITELJSKO-TURISTIČKO UČILIŠTE, ZAGREB (dalje: Škola), Kombolova 2a, na temelju članka 107. Zakona o odgoju i obrazovanju u osnovnoj i srednjoj školi (Narodne novine 87/08, 86/09, 92/10, 105/10,  90/11, 16/12, 86/12, 126/12, 94/13, 152/14, 7/17, 68/18, 98/19,64/20,151/22,155/23 i 156/23) te prema Pravilniku o načinu i postupku zapošljavanja u Školi dana 17. rujna 2024. godine raspisu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>NATJEČAJ ZA ZASNIVANJE RADNOG ODNO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Hlk170896136"/>
      <w:bookmarkEnd w:id="0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Nastavnik </w:t>
      </w:r>
      <w:bookmarkStart w:id="1" w:name="_Hlk170896195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engleskog jezika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-1 izvršitelj/ica, određeno, nepuno radno vrijeme, 7 sati nastave tjedn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bookmarkStart w:id="2" w:name="_Hlk170896136"/>
      <w:bookmarkStart w:id="3" w:name="_Hlk177384467"/>
      <w:bookmarkEnd w:id="2"/>
      <w:bookmarkEnd w:id="1"/>
      <w:bookmarkEnd w:id="3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Nastavnik ekonomske grupe predmeta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-1 izvršitelj/ica, određeno, nepuno radno vrijeme, 9 sati nastave tjedn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bookmarkStart w:id="4" w:name="_Hlk177384467"/>
      <w:bookmarkStart w:id="5" w:name="_Hlk177384500"/>
      <w:bookmarkEnd w:id="4"/>
      <w:bookmarkEnd w:id="5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Nastavnik računalstva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-1 izvršitelj/ica, određeno, nepuno radno vrijeme, 6 sati nastave tjedn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bookmarkStart w:id="6" w:name="_Hlk177384500"/>
      <w:bookmarkEnd w:id="6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Nastavnik društveno humanističkog smjera- etika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-1 izvršitelj/ica, određeno, nepuno radno vrijeme, 10 sati nastave tjedn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Tajnik/ca  </w:t>
      </w:r>
      <w:bookmarkStart w:id="7" w:name="_Hlk170896256"/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-1 izvršitelj/ica, neodređeno, puno radno vrijeme, 40 sati tjedno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r-HR"/>
        </w:rPr>
      </w:pPr>
      <w:bookmarkEnd w:id="7"/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Suradnik u nastavi ugostiteljskog posluživanja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-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1 izvršitelj/ica, neodređeno, puno radno vrijeme, 40 sati tjedn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 xml:space="preserve">Suradnik u nastavi kuharstva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hr-HR"/>
        </w:rPr>
        <w:t>(m/ž)-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 xml:space="preserve"> 1 izvršitelja/ice, neodređeno, puno radno vrijeme, 40 sati tjedno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Mjesto rada: Ugostiteljsko-turističko učilište, Kombolova 2a, Zagre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se prijavljuju na natječaj, uz opće uvjete za zasnivanje radnog odnosa, trebaju ispunjavati i posebne uvjete prema Zakonu o odgoju  i obrazovanju u osnovnoj i srednjoj školi  (Narodne novine broj  87/08, 86/09, 92/10, 105/10,  90/11, 16/12,  86/12, 126/12, 94/13, 152/14, 7/17, 68/18, 98/19, 64/20,151/22 i 156/23) i Pravilniku o stručnoj spremi i pedagoško-psihološkom obrazovanju nastavnika u srednjem školstvu (Narodne novine broj  1/96 i 80/9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U prijavi na natječaj navode se osobni podaci podnositelja prijave (osobno ime, adresa stanovanja, kontakt podaci (broj telefona/mobitela, e-mail adresa) i naziv radnog mjesta na koje se prijavlju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 je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r-HR"/>
        </w:rPr>
        <w:t>uz vlastoručno potpisanu prijavu</w:t>
      </w: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  dužan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životopis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dokaz o državljanstv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potvrdu ili elektronski zapis Hrvatskog zavoda za mirovinsko osiguranje o radnopravnom statusu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dokaz o stupnju i vrsti stručne spre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dokaz da ne postoje zapreke za zasnivanje radnog odnosa prema članku 106. Zakona o odgoju i obrazovanju u osnovnoj i srednjoj školi, odnosno uvjerenje da nije pod istragom i da se protiv osobe ne vodi kazneni postupak, ne starije od šest (6) mjesec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potrebne dokumente dostavljaju isključivo u neovjerenim preslikama, koje se neće vraćati. Nakon odabira kandidata, a prije potpisivanja ugovora o radu, odabrani kandidat će dostaviti izvornike dokumenata ili ovjerene preslike. Na natječaj se mogu javiti osobe oba spo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prema posebnim propisima ostvaruju pravo prednosti, dužni su u prijavi pozvati se na to pravo i priložiti propisane dokaze o statusu/pravu te imaju prednost u odnosu na ostale kandidate samo pod jednakim uvjeti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e se pozivaju na pravo prednosti pod jednakim uvjetima pri zapošljavanju u skladu s člankom 102. stavak 1. – 3. Zakona o hrvatskim braniteljima iz domovinskog rata i članovima njihovih obitelji (NN 121/17, 98/18 i 84/21) uz prijavu na natječaj dužni su osim dokaza o ispunjavanju traženih uvjeta, dostaviti i dokaze iz članka 103. stavak 1. Zakona o hrvatskim braniteljima iz domovinskog rata i članovima njihovih obitelji koji su objavljeni na web stranici Ministarstva:  </w:t>
      </w:r>
      <w:hyperlink r:id="rId2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u w:val="single"/>
            <w:lang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, a dodatne informacije o dokazima koji su potrebni za ostvarivanje prava prednosti pri zapošljavanju, potražiti na sljedećoj poveznic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hyperlink r:id="rId3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u w:val="single"/>
            <w:lang w:eastAsia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se u prijavi pozivaju na pravo prednosti pri zapošljavanju u skladu s člankom 48. Zakona o civilnim stradalnicima iz Domovinskog rata (NN 84/21) uz prijavu na natječaj dužni su osim dokaza o ispunjavanju traženih uvjeta priložiti i dokaze propisane člankom 49. st. 1. Zakona o civilnim stradalnicima iz Domovinskog rata, a koji su objavljeni na web stranici Ministarstva hrvatskih branitelja </w:t>
      </w:r>
      <w:hyperlink r:id="rId4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u w:val="single"/>
            <w:lang w:eastAsia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Sukladno odredbama Opće uredbe o zaštiti podataka broj 2016/679 i Zakona o provedbi Opće uredbe o zaštiti podataka (NN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om prijavljenim na natječaj smatra se samo osoba koja podnese pravodobnu i potpunu prijavu te ispunjava uvjete iz natječa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Sukladno  Pravilniku o načinu i postupku zapošljavanja u Školi, nakon isteka natječajnog roka za kandidate prijavljene na natječaj čije su prijave potpune, pravodobne te koje ispunjavaju formalne uvjete natječaja, bit će proveden selekcijski postupak praktično testiranje i razgovor s kandidatim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Kandidati koji zadovolje kriterije  na razgovor s članovima Povjerenstva  će biti pravovremeno obaviješte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Ako kandidat ne pristupi razgovoru u zakazano vrijeme, smatrat će se da je povukao prijavu. Nepravodobne i nepotpune prijave neće se razmatra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Rok za podnošenje prijava je osam (8) dana od dana objave natječaja na mrežnoj stranici HZZ-a i Ško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Nepotpune i nepravodobne prijave neće se razmatra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  <w:t>Obavijest o ishodu natječajnog postupka bit će objavljena na mrežnoj stranici škole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2:00Z</dcterms:created>
  <dc:creator>IdaZ</dc:creator>
  <dc:description/>
  <cp:keywords/>
  <dc:language>en-US</dc:language>
  <cp:lastModifiedBy>ugost.turist.uciliste@gmail.com</cp:lastModifiedBy>
  <cp:lastPrinted>2024-09-16T13:09:00Z</cp:lastPrinted>
  <dcterms:modified xsi:type="dcterms:W3CDTF">2024-09-16T13:32:00Z</dcterms:modified>
  <cp:revision>2</cp:revision>
  <dc:subject/>
  <dc:title/>
</cp:coreProperties>
</file>