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UGOSTITELJSKO – TURISTIČKO UČILIŠTE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OMBOLOVA 2A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AGREB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Book Antiqua" w:hAnsi="Book Antiqua"/>
          <w:b/>
          <w:i/>
        </w:rPr>
        <w:t>Tel: 01 / 66 86 866</w:t>
        <w:tab/>
        <w:t>Fax: 01 / 66 84 377</w:t>
        <w:tab/>
        <w:t>e-mail: ravnatelj@utu.hr</w:t>
      </w:r>
    </w:p>
    <w:p>
      <w:pPr>
        <w:pStyle w:val="Normal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caps/>
        </w:rPr>
        <w:t>Klasa</w:t>
      </w:r>
      <w:r>
        <w:rPr>
          <w:rFonts w:cs="Book Antiqua" w:ascii="Book Antiqua" w:hAnsi="Book Antiqua"/>
        </w:rPr>
        <w:t>: 029-02/24-01/0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caps/>
        </w:rPr>
        <w:t>Urbroj</w:t>
      </w:r>
      <w:r>
        <w:rPr>
          <w:rFonts w:cs="Book Antiqua" w:ascii="Book Antiqua" w:hAnsi="Book Antiqua"/>
        </w:rPr>
        <w:t>: 251-300-03-24-5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greb, 24. listopada 2024.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P O Z I V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temelju članka 12. Poslovnika o radu Školskog odbora Ugostiteljsko-turističkog učilišta u Zagrebu, Kombolova 2A, predsjednica Školskog odbora Tihana Pahljina, saziva šestu (6.) sjednicu Školskog odbora koja će se održati </w:t>
      </w:r>
      <w:r>
        <w:rPr>
          <w:rFonts w:cs="Arial" w:ascii="Book Antiqua" w:hAnsi="Book Antiqua"/>
          <w:b/>
          <w:u w:val="single"/>
        </w:rPr>
        <w:t xml:space="preserve">29. listopada 2024. godine (utorak) s početkom u 17,00 sati </w:t>
      </w:r>
      <w:r>
        <w:rPr>
          <w:rFonts w:cs="Arial" w:ascii="Book Antiqua" w:hAnsi="Book Antiqua"/>
        </w:rPr>
        <w:t>u prostoru Ugostiteljsko-turističkog učilišta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Za sjednicu predlažem sljedeći:</w:t>
      </w:r>
    </w:p>
    <w:p>
      <w:pPr>
        <w:pStyle w:val="Normal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NEVNI RED: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Verifikacija zapisnika s 4. sjednice Školskog odbor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Verifikacija zapisnika s 5. sjednice Školskog odbor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Izvješće ravnatelja o realizaciji Odluka Školskog odbora između dviju sjednica Školskog odbor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. Izmjene i dopune Godišnjeg plana i programa rada Ugostiteljsko-turističkog učilišta za školsku godinu 2024./2025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Raspisivanje natječaja za upis polaznika u Program obrazovanja za stjecanje djelomične kvalifikacije kuhar specijalist suvremene gastronomije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Donošenje Odluke o visini školarine za Program obrazovanja za stjecanje djelomične kvalifikacije kuhar specijalist suvremene gastronomije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drovska pitanja</w:t>
      </w:r>
      <w:r>
        <w:rPr>
          <w:rFonts w:cs="Arial" w:ascii="Book Antiqua" w:hAnsi="Book Antiqua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itanja, prijedlozi, obavijesti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Arial" w:ascii="Book Antiqua" w:hAnsi="Book Antiqua"/>
        </w:rPr>
        <w:t>Predsjednik Školskog odbora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</w:t>
      </w:r>
      <w:r>
        <w:rPr>
          <w:rFonts w:cs="Arial" w:ascii="Book Antiqua" w:hAnsi="Book Antiqua"/>
        </w:rPr>
        <w:t xml:space="preserve">Tihana Pahljina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MOLIMO VAS DA SASTANKU OBAVEZNO PRISUSTVUJETE, A U SLUČAJU SPRIJEČENOSTI OPRAVDATE SVOJ IZOSTANAK, NA BROJ TELEFONA: 01/ 66 01 739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6:00Z</dcterms:created>
  <dc:creator>korisnik</dc:creator>
  <dc:description/>
  <cp:keywords/>
  <dc:language>en-US</dc:language>
  <cp:lastModifiedBy>Tajnik</cp:lastModifiedBy>
  <cp:lastPrinted>2024-09-30T12:56:00Z</cp:lastPrinted>
  <dcterms:modified xsi:type="dcterms:W3CDTF">2024-10-25T10:01:00Z</dcterms:modified>
  <cp:revision>12</cp:revision>
  <dc:subject/>
  <dc:title>REPUBLIKA HRVATSKA</dc:title>
</cp:coreProperties>
</file>