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</w:rPr>
        <w:t xml:space="preserve">U skladu sa člankom 3. Zakona o fiskalnoj odgovornosti i (N.N. 139./10.) i člankom 1. Uredbe o sastavljanju i predaji Izjave o fiskalnoj odgovornosti (N.N. 78./11.) ravnateljica Ugostiteljsko-turističkog učilišta donosi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OCEDURU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TVARANJA UGOVORNIH OBVEZA U UGOSTITELJSKO-TURISTIČKOM UČILIŠT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1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im aktom propisuje se procedura stvaranja ugovornih obveza, odnosno nabava roba i usluga, javna nabava, i sve druge ugovorne obveze koje su potrebne za redovan rad škole i obavljanje odgojno obrazovne djelatnosti u Ugostiteljsko-turističkom učilištu (u daljnjem tekstu Škola), osim ako posebnim propisom ili Statutom škole nije uređeno drugačij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2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vnatelj učilišta pokreće postupak ugovaranja i stvaranja ugovornih obveza koje obvezuju školu. Iskazivanje potrebe za pokretanje postupka ugovaranja nabave roba i usluga mogu predložiti svi zaposlenici u školskoj ustanovi, stručna tijela u školi, i Školski odbor, osim ako posebnim propisom ili Statutom škole nije uređeno drugačij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3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a koju ovlasti ravnatelj dužna je prije pokretanja postupka ugovaranja i stvaranja ugovornih obveza obaviti kontrolu i izvijestiti ravnatelja da li je pribavljanje predložene ugovorne obveze u skladu sa važećim financijskim planom i planom nabave škol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Ukoliko osoba koju je ovlastio ravnatelj ustanovi da predložena ugovorna obveza nije u skladu sa važećim financijskim planom i planom nabave, istu predloženu obvezu ravnatelj škole dužan je odbaciti ili predložiti Školskom odboru promjenu financijskog plana i plana nabav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4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akon što osoba koju je ravnatelj ovlastio utvrdi da je predložena ugovorna obveza u skladu sa važećim financijskim planom i planom nabave škole, ravnatelj donosi odluku o pokretanju nabave odnosno ugovaranju ugovorne obvez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kon provedbe nabave ili ugovaranja drugih obveza koja obvezuju školsku ustanovu, ravnatelj škole dužan je izvijestiti Školski odbor o rezultatima koji su postignuti nabavom, odnosno ugovornim obvezam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skladu sa Uredbom o sastavljanju i predaji Izjave o fiskalnoj odgovornosti (N.N. 78./11.), ravnatelj škole potpisuje Izjavu o fiskalnoj odgovornosti na temelju sastavljenog Upitnika o fiskalnoj odgovornosti, a sve u skladu sa Zakonom o fiskalnoj odgovornosti (N.N. 130./10.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Ukoliko postupak nabave roba i usluga ne podliježe postupku Javne nabave, odnosno nisu ispunjene zakonske pretpostavke da se provodi u skladu sa Zakonom o Javnoj nabavi (N.N. 90./11.) tada se stvaranje obveza provodi po sljedećoj procedur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970"/>
        <w:gridCol w:w="2126"/>
        <w:gridCol w:w="2126"/>
        <w:gridCol w:w="1985"/>
      </w:tblGrid>
      <w:tr>
        <w:trPr>
          <w:trHeight w:val="53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TVARANJE OBVEZA ZA KOJE NIJE POTREBNA PROCEDURA JAVNE NABAV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Red. b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KTI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>ODGOVO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>DOKU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jedlog za nabavu opreme/korištenje usluga/radov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stavnici – voditelj ugostiteljstva, voditelji specijaliziranih kabineta i taj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Ponuda Narudžbenica,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cr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jera je li prijedlog u skladu s financijskim planom/proračunom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planom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Zaposlenici računovodst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ko DA – odobrenje sklapanja ugovora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ko NE – negativan odgovor na prijedlog za sklapanje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</w:rPr>
              <w:t>2 dana od zaprimanja prijedloga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lapanje ugovora/narudž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Ravnatelj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gov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e duže od 30 dana od dana odobrenja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Članak 6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koliko postupak nabave roba i usluga podliježe postupku Javne nabave, odnosno ispunjene su zakonske pretpostavke da se provodi u skladu sa Zakonom o Javnoj nabavi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N.N. 90./11.) tada se stvaranje obveza provodi po sljedećoj procedur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970"/>
        <w:gridCol w:w="2126"/>
        <w:gridCol w:w="2126"/>
        <w:gridCol w:w="1985"/>
      </w:tblGrid>
      <w:tr>
        <w:trPr>
          <w:tblHeader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TVARANJE OBVEZA 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ijedlog za nabavu roba,opreme/korištenje usluga/radove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</w:rPr>
              <w:t xml:space="preserve">Zaposlenici – nastavnici,  nositelji pojedinih poslova i aktivnosti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</w:rPr>
              <w:t>(npr. voditelj ugostiteljstva, voditelji specijaliziranih kabineta (roba, prehrambenih namirnica, alkoholnih i bezalkoholnih pića),pojedini nastavnik potrebu za nabavom opreme za njegovo područje (oprema za kabinete praktične nastave, oprema za dvoranu za tjelesni,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jedlog s opisom potrebne robe,opreme/usluga/radova i okvirnom cijenom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(troškovnici s nazivom potrebitih artikala i godišnjom količino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 xml:space="preserve">Prema Zakonu o proračunu svibanj/lipanj, </w:t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iprema tehničke i natječajne dokumentacije za nabavu opreme/usluga/rad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</w:rPr>
              <w:t>Ako proces nije centraliziran na razini osnivača - jedinice lokalne i područne (regionalne) samouprave tada nastavnici , voditelj ugostiteljstva, računovodstvena služba u suradnji s tajnikom škole. Moguće je angažirati vanjskog stručnjaka.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hnička i natječajna dokument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</w:rPr>
              <w:t>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ključivanje stavki iz plana nabave u financijski plan/prorač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</w:rPr>
              <w:t>Osoba zadužena za koordinaciju pripreme financijskog plana radi oditelj računovodstva  i ravnatelj.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Financijski plan trebao bi biti rezultat rada nastavnika (stručnih učitelja i suradnika u nastavi), tajnika, računovođe koji definiraju zajedno s ravnateljem plan rada za sljedeću godinu, a financijski plan bi trebao biti procjena financijskih sredstava potrebnih za realizaciju plana rada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</w:rPr>
              <w:t>Voditelj računovodstva koordinira te aktivnosti i ukazuje na financijska ograničenja, ali nikako ne definira sadržajno programe, aktivnosti i projekte niti je kasnije odgovoran/a za njihovu provedbu i ostvarivanje rezultata.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nancijski plan/prorač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15. rujan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Školski odbor usvaja prijedlog Plana nabave i financijkog plana do kraja proračunske godin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ijedlog za pokretanje postupka javne nabav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avnatelj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jnik treba preispitati</w:t>
            </w:r>
            <w:r>
              <w:rPr>
                <w:rFonts w:cs="Cambria" w:ascii="Cambria" w:hAnsi="Cambria"/>
              </w:rPr>
              <w:t xml:space="preserve"> stvarnu potrebu za predmetom nabave, osobito ako je prošlo šest i više mjeseci od pokretanja prijedloga za naba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pis s prijedlogom te tehničkom i natječajnom dokumentacij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jera je li prijedlog u skladu s donesenim planom nabave i financijskim planom/proraču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oditelj računovo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ko DA – odobrenje pokretanja postupka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ko NE – negativan odgovor na prijedlog za pokretanje postup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ijedlog za pokretanje postupka javne nabav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Ravnatelj, tajnik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hnička i natječajna dokument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jera je li tehnička i natječajna dokumentacija u skladu s propisima o javnoj naba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j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ko NE – vraća dokumentaciju s komentarima na dor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retanje postupka j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Ravnatel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bjava natječ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ijekom godine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procedura objavljena je na oglasnoj ploči učilišta dana 23. prosinca 2011. godine i stupila je na snagu danom objav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asa: 602-03/11-02-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r.br: 251-300-01-11-22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Ravnateljic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</w:rPr>
        <w:t>Nada Stanić, prof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01:00Z</dcterms:created>
  <dc:creator>Tajnistvo</dc:creator>
  <dc:description/>
  <dc:language>en-US</dc:language>
  <cp:lastModifiedBy>Ida</cp:lastModifiedBy>
  <cp:lastPrinted>2012-02-24T14:00:00Z</cp:lastPrinted>
  <dcterms:modified xsi:type="dcterms:W3CDTF">2012-02-24T13:35:00Z</dcterms:modified>
  <cp:revision>3</cp:revision>
  <dc:subject/>
  <dc:title>U skladu sa člankom  Zakona o fisklnoj odgovornosti i (NN 130/10) i člankom  Uredbe o sastavljanju i predaji Izjave o fiskalno</dc:title>
</cp:coreProperties>
</file>