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GOSTITELJSKO-TURISTIČKO UČILIŠTE</w:t>
      </w:r>
    </w:p>
    <w:p>
      <w:pPr>
        <w:pStyle w:val="Normal"/>
        <w:rPr/>
      </w:pPr>
      <w:r>
        <w:rPr/>
        <w:t>KOMBOLOVA 2A,10000 ZAGREB</w:t>
      </w:r>
    </w:p>
    <w:p>
      <w:pPr>
        <w:pStyle w:val="Normal"/>
        <w:rPr/>
      </w:pPr>
      <w:r>
        <w:rPr/>
        <w:t>RKP:22785</w:t>
      </w:r>
    </w:p>
    <w:p>
      <w:pPr>
        <w:pStyle w:val="Normal"/>
        <w:rPr/>
      </w:pPr>
      <w:r>
        <w:rPr/>
        <w:t>Razina:31,Razdjel:000</w:t>
      </w:r>
    </w:p>
    <w:p>
      <w:pPr>
        <w:pStyle w:val="Normal"/>
        <w:rPr/>
      </w:pPr>
      <w:r>
        <w:rPr/>
        <w:t>OIB:83456348759</w:t>
      </w:r>
    </w:p>
    <w:p>
      <w:pPr>
        <w:pStyle w:val="Normal"/>
        <w:rPr/>
      </w:pPr>
      <w:r>
        <w:rPr/>
        <w:t>DjelatnosT:8532</w:t>
      </w:r>
    </w:p>
    <w:p>
      <w:pPr>
        <w:pStyle w:val="Normal"/>
        <w:rPr/>
      </w:pPr>
      <w:r>
        <w:rPr/>
        <w:t>Nadnevak:  30.0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BILJEŠKE UZ FINANCIJSKA IZVJEŠĆA ZA PRORAČUNSKO </w:t>
        <w:tab/>
        <w:tab/>
        <w:tab/>
        <w:tab/>
        <w:tab/>
        <w:t>RAZDOBLJE OD  01.01.-31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i izještaji za razdoblje od 01.01-31.12.2024. godine sastavljeni su sukladno Pravilniku o financijskom izvještavanju u proračunskom računovodstvu koji propisuje oblik i sadržaj financijskih izvještaja,razdoblja i rokove njihova podnošenja,te Okružnice Ministarstva finan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6361- prihodi od Ministarsva znanosti i obrazovanja koji uključuju prihode za bruto plaće,jubilarne nagrade,otpremnine,pomoći,regres,mentorstvo. U odnosu na 2023.godinu prihodi su veći zbog povećanja osnovice plaće zaposlenicima i povećanja materijalnih prava radnika</w:t>
      </w:r>
    </w:p>
    <w:p>
      <w:pPr>
        <w:pStyle w:val="Normal"/>
        <w:rPr/>
      </w:pPr>
      <w:r>
        <w:rPr/>
        <w:t>KONTO 638-prihodi za Erasmus+</w:t>
      </w:r>
    </w:p>
    <w:p>
      <w:pPr>
        <w:pStyle w:val="Normal"/>
        <w:rPr/>
      </w:pPr>
      <w:r>
        <w:rPr/>
        <w:t>KONTO 639 –prihodi za shemu voća acto 2024/2025</w:t>
      </w:r>
    </w:p>
    <w:p>
      <w:pPr>
        <w:pStyle w:val="Normal"/>
        <w:rPr/>
      </w:pPr>
      <w:r>
        <w:rPr/>
        <w:t>KONTO 6615-veći prihodi zbog normalnog poslovanja ugostiteljske djelatnost i veći broj upisanih polaznika obrazovanja odraslih</w:t>
      </w:r>
    </w:p>
    <w:p>
      <w:pPr>
        <w:pStyle w:val="Normal"/>
        <w:rPr/>
      </w:pPr>
      <w:r>
        <w:rPr/>
        <w:t>KONTO 663-maturalna putovanja,terenska nastava,izleti</w:t>
      </w:r>
    </w:p>
    <w:p>
      <w:pPr>
        <w:pStyle w:val="Normal"/>
        <w:rPr/>
      </w:pPr>
      <w:r>
        <w:rPr/>
        <w:t xml:space="preserve">KONTO 6711-prihodi za rashode poslovanja-prijevoz zaposlenika,energenti,usluge </w:t>
      </w:r>
    </w:p>
    <w:p>
      <w:pPr>
        <w:pStyle w:val="Normal"/>
        <w:rPr/>
      </w:pPr>
      <w:r>
        <w:rPr/>
        <w:t xml:space="preserve">KONTO 6712- prihodi  radi nabave udžbenika,knjiga </w:t>
      </w:r>
    </w:p>
    <w:p>
      <w:pPr>
        <w:pStyle w:val="Normal"/>
        <w:rPr/>
      </w:pPr>
      <w:r>
        <w:rPr/>
        <w:t>KONTO 683-otpis dobavlj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311-veći troškovi zbog povećanja osnovice zaposlenicima i materijalnih prava</w:t>
      </w:r>
    </w:p>
    <w:p>
      <w:pPr>
        <w:pStyle w:val="Normal"/>
        <w:rPr/>
      </w:pPr>
      <w:r>
        <w:rPr/>
        <w:t xml:space="preserve">KONTO 321-veći troškovi radi realiziranih maturalnih putovanja,terenske nastave </w:t>
      </w:r>
    </w:p>
    <w:p>
      <w:pPr>
        <w:pStyle w:val="Normal"/>
        <w:rPr/>
      </w:pPr>
      <w:r>
        <w:rPr/>
        <w:t>KONTO 322-veći troškovi radi normalne nabave sirovina za ugostiteljsko poslovanje i učeničke radionice</w:t>
      </w:r>
    </w:p>
    <w:p>
      <w:pPr>
        <w:pStyle w:val="Normal"/>
        <w:rPr/>
      </w:pPr>
      <w:r>
        <w:rPr/>
        <w:t>KONTO 323-veći troškovi radi usluga tekućeg održavanja škole i opreme</w:t>
      </w:r>
    </w:p>
    <w:p>
      <w:pPr>
        <w:pStyle w:val="Normal"/>
        <w:rPr/>
      </w:pPr>
      <w:r>
        <w:rPr/>
        <w:t>KONTO 324-troškovi vezani uz Erasmus+</w:t>
      </w:r>
    </w:p>
    <w:p>
      <w:pPr>
        <w:pStyle w:val="Normal"/>
        <w:rPr/>
      </w:pPr>
      <w:r>
        <w:rPr/>
        <w:t>KONTO 343-veći troškovi kamata radi isplata sudskih presuda zaposlenika</w:t>
      </w:r>
    </w:p>
    <w:p>
      <w:pPr>
        <w:pStyle w:val="Normal"/>
        <w:rPr/>
      </w:pPr>
      <w:r>
        <w:rPr/>
        <w:t>KONTO 381-menstrualne potrepštine za učenice</w:t>
      </w:r>
    </w:p>
    <w:p>
      <w:pPr>
        <w:pStyle w:val="Normal"/>
        <w:rPr/>
      </w:pPr>
      <w:r>
        <w:rPr/>
        <w:t>KONTO 422-ulaganja u dotrajalu opremu(informatička oprema i uređaji za potrebe nastave)</w:t>
      </w:r>
    </w:p>
    <w:p>
      <w:pPr>
        <w:pStyle w:val="Normal"/>
        <w:rPr/>
      </w:pPr>
      <w:r>
        <w:rPr/>
        <w:t>KONTO 424-nabava udžbenika i knj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1-povećanje radi nabave uredske opreme</w:t>
      </w:r>
    </w:p>
    <w:p>
      <w:pPr>
        <w:pStyle w:val="Normal"/>
        <w:rPr/>
      </w:pPr>
      <w:r>
        <w:rPr/>
        <w:t>0241-nabava udžbenika i knjiga</w:t>
      </w:r>
    </w:p>
    <w:p>
      <w:pPr>
        <w:pStyle w:val="Normal"/>
        <w:rPr/>
      </w:pPr>
      <w:r>
        <w:rPr/>
        <w:t xml:space="preserve">042-nabava sitnog inventara za potrebe nastave </w:t>
      </w:r>
    </w:p>
    <w:p>
      <w:pPr>
        <w:pStyle w:val="Normal"/>
        <w:rPr/>
      </w:pPr>
      <w:r>
        <w:rPr/>
        <w:t>191-rashodi za plaće zaposlenika 12-2024 koji dospijevaju u siječnju 2025.</w:t>
      </w:r>
    </w:p>
    <w:p>
      <w:pPr>
        <w:pStyle w:val="Normal"/>
        <w:rPr/>
      </w:pPr>
      <w:r>
        <w:rPr/>
        <w:t>231-obveza za plaću 12-2024</w:t>
      </w:r>
    </w:p>
    <w:p>
      <w:pPr>
        <w:pStyle w:val="Normal"/>
        <w:rPr/>
      </w:pPr>
      <w:r>
        <w:rPr/>
        <w:t xml:space="preserve">232-obveza za materijalne rashode </w:t>
      </w:r>
    </w:p>
    <w:p>
      <w:pPr>
        <w:pStyle w:val="Normal"/>
        <w:rPr/>
      </w:pPr>
      <w:r>
        <w:rPr/>
        <w:t>991,996 –procijenjene obveze po sudskim sporovima u tij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90"/>
        <w:gridCol w:w="2326"/>
        <w:gridCol w:w="1633"/>
        <w:gridCol w:w="2026"/>
      </w:tblGrid>
      <w:tr>
        <w:trPr>
          <w:trHeight w:val="702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edni broj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užitelj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pis prirode spora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rocjena financijskog </w:t>
              <w:br/>
              <w:t>učinka (Obveza)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rocijenjeno vrijeme </w:t>
              <w:br/>
              <w:t>odljeva/priljeva sredstava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čkia osoba 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žba za isplatu </w:t>
              <w:br/>
              <w:t>razlika plać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8,15 €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ječanj 2025.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čkia osoba 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žba za isplatu </w:t>
              <w:br/>
              <w:t>razlika plać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81,85 €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ječanj 2025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čkia osoba 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žba za isplatu </w:t>
              <w:br/>
              <w:t>razlika plać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30,00 €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ječanj 2025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30,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V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4.godini došlo je do promjena u obujmu imovine zbog proizvedene dugotrajne imovine.Dopisom osnivača 1.1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-FUNKCI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2-ukupni rashodi škole z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OBVEZE</w:t>
      </w:r>
    </w:p>
    <w:p>
      <w:pPr>
        <w:pStyle w:val="Normal"/>
        <w:rPr/>
      </w:pPr>
      <w:r>
        <w:rPr/>
        <w:t>Stanje obveza na kraju izvještajnog razdoblja u iznosu od 316.488,67 odnosi se na:</w:t>
      </w:r>
    </w:p>
    <w:p>
      <w:pPr>
        <w:pStyle w:val="Normal"/>
        <w:rPr/>
      </w:pPr>
      <w:r>
        <w:rPr/>
        <w:t>-dospjelo 1.518,35</w:t>
      </w:r>
    </w:p>
    <w:p>
      <w:pPr>
        <w:pStyle w:val="Normal"/>
        <w:rPr/>
      </w:pPr>
      <w:r>
        <w:rPr/>
        <w:t>-nedospjelo 314.970,32</w:t>
      </w:r>
    </w:p>
    <w:p>
      <w:pPr>
        <w:pStyle w:val="Normal"/>
        <w:rPr/>
      </w:pPr>
      <w:r>
        <w:rPr/>
        <w:t>obveze za plaće prosinac 229.529,58</w:t>
      </w:r>
    </w:p>
    <w:p>
      <w:pPr>
        <w:pStyle w:val="Normal"/>
        <w:rPr/>
      </w:pPr>
      <w:r>
        <w:rPr/>
        <w:t>obveze za mat.rashode 85.440,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007-Izvještaja o obvezama sadrži obveze koje nisu podmirene u zakonskom roku zbog nepravovremeno dospjelih računa dobavljač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Učilište strogo namjenski koristi doznačena sredstva bilo iz središnjeg ili gradskog proračuna; ekonomično i racionalno se odnosi prema stvaranju troškova, ali zahtjevi koji proizlaze iz raznih aktualnih  zakona počam od Zakona o zaštiti na radu i Zakona o zaštiti od požara preko Haccp-a ( sveobuhvatna zaštita namirnica, opreme,  proizvodnje te očuvanja istih što je neizbježno s obzirom da Učilište obrazuje učenike za usmjerenja: kuhar, konobar, slastičar i hotelijersko-turistički komercijalist ) do Zakona o fiskalizaciji obvezuju nas na stvaranje troškova zbog zaštite učenika, zaposlenika i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ujemo se da ćemo maksimalno utjecati na, koliko će to biti moguće i neće utjecati na kvalitetu pružanja obrazovnih i ugostiteljskih usluga i programa, smanjenje troškova na svim razinama te poduzeti maksimum ka unapređenju obrazovne i ugostiteljske dje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!</w:t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aden Smodlak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4:00Z</dcterms:created>
  <dc:creator>T</dc:creator>
  <dc:description/>
  <cp:keywords/>
  <dc:language>en-US</dc:language>
  <cp:lastModifiedBy>Racunovodstvo</cp:lastModifiedBy>
  <cp:lastPrinted>2024-01-29T11:03:00Z</cp:lastPrinted>
  <dcterms:modified xsi:type="dcterms:W3CDTF">2025-01-28T09:14:00Z</dcterms:modified>
  <cp:revision>2</cp:revision>
  <dc:subject/>
  <dc:title>UGOSTITELJSKO-TURISTIČKO UČILIŠTE</dc:title>
</cp:coreProperties>
</file>